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 ablak megn�vel�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 ablak bez�r�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p�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her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000 p�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ing 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k �reged�s�nek kikapcsol�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ing 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k �reged�s�nek bekapcsol�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obje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k�v�l hasznos cheat: minden t�rgy mozgathat�, a haszn�latban lev�k �s a kuka/postal�da is, �p�tkezhetsz az �t m�sik oldal�n �s az �ttesten is, valamint k�t objektum keresztezheti egym�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object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�bbi k�d kikapcsol�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prop constrainfloorelevation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laj akkor is megemelhet�/s�llyeszthet�, ha t�rgy/�p�let van raj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prop constrainfloorelevation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�bbi k�d kikapcsol�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prop snapobjectstogrid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csak a n�gyzeth�l� szerint helyezhetj�k el a b�torokat �s egy�b lakberendez�si t�rgya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prop snapobjectstogrid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�bbi k�d kikapcsol�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prop censorgridsiz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z�ra (kitakar�s f�rd�ben, v�c�n) kikapcsol�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wmotion 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�tott j�t�kmenet, p�ld�ul filmfelv�telhez j�l j�het. X hely�re 0-8 k�z�tt �rj egy sz�mot, 0=norm�l sebess�g, 8=leglassa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patch 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kus patchlet�lt�s enged�lyez�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patch 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kus patchlet�lt�s letilt�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intyp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rosk�perny�n haszn�lhat�, megv�ltoztatja a talajt�pust - X hely�re �rva temperate = f�ves, desert = sivatag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prop testingcheatsenabled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�ts�g�vel k�l�nf�le titkos men�pontokat h�vhatunk el�, ha a Shift billenty�t lenyomva tartva kattintunk simeken vagy t�rgyak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prop testingcheatsenabled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�bbi k�d kikapcsol�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s2-h�z csak ennyi k�dot k�sz�tette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